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Kullo sari 14-7, 22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 Ilu,          7      5:W  3:W  2:W  4:W  7:W  8:W  9:W</w:t>
      </w:r>
    </w:p>
    <w:p>
      <w:pPr>
        <w:pStyle w:val="Normal"/>
        <w:rPr/>
      </w:pPr>
      <w:r>
        <w:rPr/>
        <w:t>2  Villem Mesila,     5     12:W  4:L  1:L  9:W  5:W  3:W  8:W</w:t>
      </w:r>
    </w:p>
    <w:p>
      <w:pPr>
        <w:pStyle w:val="Normal"/>
        <w:rPr/>
      </w:pPr>
      <w:r>
        <w:rPr/>
        <w:t>3  Kuno Kolk,         4      6:W  1:L  8:W  5:W  4:W  2:L 11:L</w:t>
      </w:r>
    </w:p>
    <w:p>
      <w:pPr>
        <w:pStyle w:val="Normal"/>
        <w:rPr/>
      </w:pPr>
      <w:r>
        <w:rPr/>
        <w:t>4  Brenet Rahumägi,   4      9:W  2:W  7:W  1:L  3:L  6:L 12:W</w:t>
      </w:r>
    </w:p>
    <w:p>
      <w:pPr>
        <w:pStyle w:val="Normal"/>
        <w:rPr/>
      </w:pPr>
      <w:r>
        <w:rPr/>
        <w:t>5  Kris Holtsman,     4      1:L 11:W  6:W  3:L  2:L 12:W 10:W</w:t>
      </w:r>
    </w:p>
    <w:p>
      <w:pPr>
        <w:pStyle w:val="Normal"/>
        <w:rPr/>
      </w:pPr>
      <w:r>
        <w:rPr/>
        <w:t>6  Argo Lillemaa,     4      3:L  9:W  5:L 10:W  8:L  4:W  7:W</w:t>
      </w:r>
    </w:p>
    <w:p>
      <w:pPr>
        <w:pStyle w:val="Normal"/>
        <w:rPr/>
      </w:pPr>
      <w:r>
        <w:rPr/>
        <w:t>7  Markus Ikla,       3      0:W  8:W  4:L 11:W  1:L 10:L  6:L</w:t>
      </w:r>
    </w:p>
    <w:p>
      <w:pPr>
        <w:pStyle w:val="Normal"/>
        <w:rPr/>
      </w:pPr>
      <w:r>
        <w:rPr/>
        <w:t>8  Kristofer Lõhmus,  3     10:W  7:L  3:L 12:W  6:W  1:L  2:L</w:t>
      </w:r>
    </w:p>
    <w:p>
      <w:pPr>
        <w:pStyle w:val="Normal"/>
        <w:rPr/>
      </w:pPr>
      <w:r>
        <w:rPr/>
        <w:t>9  Siim Tiivel,       3      4:L  6:L 10:W  2:L 12:W 11:W  1:L</w:t>
      </w:r>
    </w:p>
    <w:p>
      <w:pPr>
        <w:pStyle w:val="Normal"/>
        <w:rPr/>
      </w:pPr>
      <w:r>
        <w:rPr/>
        <w:t>10 Tuuli Tiivel,      3      8:L 12:W  9:L  6:L 11:W  7:W  5:L</w:t>
      </w:r>
    </w:p>
    <w:p>
      <w:pPr>
        <w:pStyle w:val="Normal"/>
        <w:rPr/>
      </w:pPr>
      <w:r>
        <w:rPr/>
        <w:t>11 Carmen Jõgimaa,    2      0:   5:L 12:W  7:L 10:L  9:L  3:W</w:t>
      </w:r>
    </w:p>
    <w:p>
      <w:pPr>
        <w:pStyle w:val="Normal"/>
        <w:rPr/>
      </w:pPr>
      <w:r>
        <w:rPr/>
        <w:t>12 Arseni Pestov,     0      2:L 10:L 11:L  8:L  9:L  5:L  4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,       5      5:W  6:W  2:W  7:W  3:W</w:t>
      </w:r>
    </w:p>
    <w:p>
      <w:pPr>
        <w:pStyle w:val="Normal"/>
        <w:rPr/>
      </w:pPr>
      <w:r>
        <w:rPr/>
        <w:t>2  Villem,     4      9:W  3:W  1:L  8:W  4:W</w:t>
      </w:r>
    </w:p>
    <w:p>
      <w:pPr>
        <w:pStyle w:val="Normal"/>
        <w:rPr/>
      </w:pPr>
      <w:r>
        <w:rPr/>
        <w:t>3  Kuno,       3      4:W  2:L 10:W  5:W  1:L</w:t>
      </w:r>
    </w:p>
    <w:p>
      <w:pPr>
        <w:pStyle w:val="Normal"/>
        <w:rPr/>
      </w:pPr>
      <w:r>
        <w:rPr/>
        <w:t>4  Argo,       2.5    3:L  9:D  6:W 10:W  2:L</w:t>
      </w:r>
    </w:p>
    <w:p>
      <w:pPr>
        <w:pStyle w:val="Normal"/>
        <w:rPr/>
      </w:pPr>
      <w:r>
        <w:rPr/>
        <w:t>5  Tuuli,      2      1:L  7:L  9:W  3:L  8:W</w:t>
      </w:r>
    </w:p>
    <w:p>
      <w:pPr>
        <w:pStyle w:val="Normal"/>
        <w:rPr/>
      </w:pPr>
      <w:r>
        <w:rPr/>
        <w:t>6  Kristofer,  2      8:L  1:L  4:L  9:W  7:W</w:t>
      </w:r>
    </w:p>
    <w:p>
      <w:pPr>
        <w:pStyle w:val="Normal"/>
        <w:rPr/>
      </w:pPr>
      <w:r>
        <w:rPr/>
        <w:t>7  Markus,     2     10:L  5:W  8:W  1:L  6:L</w:t>
      </w:r>
    </w:p>
    <w:p>
      <w:pPr>
        <w:pStyle w:val="Normal"/>
        <w:rPr/>
      </w:pPr>
      <w:r>
        <w:rPr/>
        <w:t>8  Brenet,     2      6:W 10:W  7:L  2:L  5:L</w:t>
      </w:r>
    </w:p>
    <w:p>
      <w:pPr>
        <w:pStyle w:val="Normal"/>
        <w:rPr/>
      </w:pPr>
      <w:r>
        <w:rPr/>
        <w:t>9  Siim,       1.5    2:L  4:D  5:L  6:L 10:W</w:t>
      </w:r>
    </w:p>
    <w:p>
      <w:pPr>
        <w:pStyle w:val="Normal"/>
        <w:rPr/>
      </w:pPr>
      <w:r>
        <w:rPr/>
        <w:t>10 Kris,       1      7:W  8:L  3:L  4:L  9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Kirke Koni,            10.0  11:2.0  4:1.0 10:2.0  5:2.0  3:1.0  6:2.0</w:t>
      </w:r>
    </w:p>
    <w:p>
      <w:pPr>
        <w:pStyle w:val="Normal"/>
        <w:rPr/>
      </w:pPr>
      <w:r>
        <w:rPr/>
        <w:t>2  Ats Marek Tender,      9.0   17:2.0  8:2.0  5:1.0  3:1.0  4:1.0 10:2.0</w:t>
      </w:r>
    </w:p>
    <w:p>
      <w:pPr>
        <w:pStyle w:val="Normal"/>
        <w:rPr/>
      </w:pPr>
      <w:r>
        <w:rPr/>
        <w:t>3  Patrick Mauer,         9.0   12:2.0 16:2.0 14:2.0  2:1.0  1:1.0  5:1.0</w:t>
      </w:r>
    </w:p>
    <w:p>
      <w:pPr>
        <w:pStyle w:val="Normal"/>
        <w:rPr/>
      </w:pPr>
      <w:r>
        <w:rPr/>
        <w:t>4  Hans Peep,             9.0   15:2.0  1:1.0  6:2.0 14:1.0  2:1.0  7:2.0</w:t>
      </w:r>
    </w:p>
    <w:p>
      <w:pPr>
        <w:pStyle w:val="Normal"/>
        <w:rPr/>
      </w:pPr>
      <w:r>
        <w:rPr/>
        <w:t>5  Laura Örd,             8.0    7:2.0 18:2.0  2:1.0  1:0.0  9:2.0  3:1.0</w:t>
      </w:r>
    </w:p>
    <w:p>
      <w:pPr>
        <w:pStyle w:val="Normal"/>
        <w:rPr/>
      </w:pPr>
      <w:r>
        <w:rPr/>
        <w:t>6  Alo Kiur Lips,         7.0   10:1.0 12:2.0  4:0.0  8:2.0 14:2.0  1:0.0</w:t>
      </w:r>
    </w:p>
    <w:p>
      <w:pPr>
        <w:pStyle w:val="Normal"/>
        <w:rPr/>
      </w:pPr>
      <w:r>
        <w:rPr/>
        <w:t>7  Kaur Lips,             7.0    5:0.0 17:2.0 16:2.0 13:2.0 10:1.0  4:0.0</w:t>
      </w:r>
    </w:p>
    <w:p>
      <w:pPr>
        <w:pStyle w:val="Normal"/>
        <w:rPr/>
      </w:pPr>
      <w:r>
        <w:rPr/>
        <w:t>8  Anton Fjodorov,        7.0   21:2.0  2:0.0  9:1.0  6:0.0 15:2.0 14:2.0</w:t>
      </w:r>
    </w:p>
    <w:p>
      <w:pPr>
        <w:pStyle w:val="Normal"/>
        <w:rPr/>
      </w:pPr>
      <w:r>
        <w:rPr/>
        <w:t>9  Timo Maidla,           7.0   19:2.0 14:0.0  8:1.0 21:2.0  5:0.0 16:2.0</w:t>
      </w:r>
    </w:p>
    <w:p>
      <w:pPr>
        <w:pStyle w:val="Normal"/>
        <w:rPr/>
      </w:pPr>
      <w:r>
        <w:rPr/>
        <w:t>10 Sebastian Lents,       6.0    6:1.0 19:2.0  1:0.0 20:2.0  7:1.0  2:0.0</w:t>
      </w:r>
    </w:p>
    <w:p>
      <w:pPr>
        <w:pStyle w:val="Normal"/>
        <w:rPr/>
      </w:pPr>
      <w:r>
        <w:rPr/>
        <w:t>11 Sandra Kulderknup,     6.0    1:0.0 20:0.0  0:2.0 17:2.0 16:1.0 13:1.0</w:t>
      </w:r>
    </w:p>
    <w:p>
      <w:pPr>
        <w:pStyle w:val="Normal"/>
        <w:rPr/>
      </w:pPr>
      <w:r>
        <w:rPr/>
        <w:t>12 Jasper Toots,          6.0    3:0.0  6:0.0 19:2.0 15:0.0 18:2.0 20:2.0</w:t>
      </w:r>
    </w:p>
    <w:p>
      <w:pPr>
        <w:pStyle w:val="Normal"/>
        <w:rPr/>
      </w:pPr>
      <w:r>
        <w:rPr/>
        <w:t>13 Katrina Maria Uurits,  6.0   14:0.0 15:2.0 18:2.0  7:0.0 20:1.0 11:1.0</w:t>
      </w:r>
    </w:p>
    <w:p>
      <w:pPr>
        <w:pStyle w:val="Normal"/>
        <w:rPr/>
      </w:pPr>
      <w:r>
        <w:rPr/>
        <w:t>14 Helery Vaiknurm,       5.0   13:2.0  9:2.0  3:0.0  4:1.0  6:0.0  8:0.0</w:t>
      </w:r>
    </w:p>
    <w:p>
      <w:pPr>
        <w:pStyle w:val="Normal"/>
        <w:rPr/>
      </w:pPr>
      <w:r>
        <w:rPr/>
        <w:t>15 Hendrik Kookmaa,       5.0    4:0.0 13:0.0 17:1.0 12:2.0  8:0.0  0:2.0</w:t>
      </w:r>
    </w:p>
    <w:p>
      <w:pPr>
        <w:pStyle w:val="Normal"/>
        <w:rPr/>
      </w:pPr>
      <w:r>
        <w:rPr/>
        <w:t>16 Oliver Ilu,            5.0   20:2.0  3:0.0  7:0.0 18:2.0 11:1.0  9:0.0</w:t>
      </w:r>
    </w:p>
    <w:p>
      <w:pPr>
        <w:pStyle w:val="Normal"/>
        <w:rPr/>
      </w:pPr>
      <w:r>
        <w:rPr/>
        <w:t>17 Kristella  Variksaar,  5.0    2:0.0  7:0.0 15:1.0 11:0.0  0:2.0 19:2.0</w:t>
      </w:r>
    </w:p>
    <w:p>
      <w:pPr>
        <w:pStyle w:val="Normal"/>
        <w:rPr/>
      </w:pPr>
      <w:r>
        <w:rPr/>
        <w:t>18 Andry Tamm,            4.0    0:     5:0.0 13:0.0 16:0.0 12:0.0 21:2.0</w:t>
      </w:r>
    </w:p>
    <w:p>
      <w:pPr>
        <w:pStyle w:val="Normal"/>
        <w:rPr/>
      </w:pPr>
      <w:r>
        <w:rPr/>
        <w:t>19 Sten Siidirätsep,      4.0    9:0.0 10:0.0 12:0.0  0:2.0 21:2.0 17:0.0</w:t>
      </w:r>
    </w:p>
    <w:p>
      <w:pPr>
        <w:pStyle w:val="Normal"/>
        <w:rPr/>
      </w:pPr>
      <w:r>
        <w:rPr/>
        <w:t>20 Gloria Põllu,          4.0   16:0.0 11:2.0 21:1.0 10:0.0 13:1.0 12:0.0</w:t>
      </w:r>
    </w:p>
    <w:p>
      <w:pPr>
        <w:pStyle w:val="Normal"/>
        <w:rPr/>
      </w:pPr>
      <w:r>
        <w:rPr/>
        <w:t>21 Laura Liisa Sillar,    3.0    8:0.0  0:2.0 20:1.0  9:0.0 19:0.0 18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 7. 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rendžu: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2430"/>
        <w:gridCol w:w="600"/>
        <w:gridCol w:w="600"/>
        <w:gridCol w:w="600"/>
        <w:gridCol w:w="600"/>
        <w:gridCol w:w="600"/>
        <w:gridCol w:w="600"/>
        <w:gridCol w:w="744"/>
        <w:gridCol w:w="33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o  I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evin Kaido  Kallikorm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i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dli  Mirm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. 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gvar  Vilja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aklassi rendžu:</w:t>
      </w:r>
    </w:p>
    <w:tbl>
      <w:tblPr>
        <w:tblW w:w="843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2257"/>
        <w:gridCol w:w="600"/>
        <w:gridCol w:w="600"/>
        <w:gridCol w:w="600"/>
        <w:gridCol w:w="600"/>
        <w:gridCol w:w="600"/>
        <w:gridCol w:w="600"/>
        <w:gridCol w:w="744"/>
        <w:gridCol w:w="330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Mattias  Moo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  Narv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im  Sepm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arel  Rumber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igo  Kurgpõl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ia  Ilu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anna-Kai  Reimand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triin  Kii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ma Lotta  Kiviberg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ic  Muugamäe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777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73"/>
              <w:gridCol w:w="2111"/>
              <w:gridCol w:w="533"/>
              <w:gridCol w:w="533"/>
              <w:gridCol w:w="533"/>
              <w:gridCol w:w="533"/>
              <w:gridCol w:w="533"/>
              <w:gridCol w:w="533"/>
              <w:gridCol w:w="744"/>
              <w:gridCol w:w="450"/>
            </w:tblGrid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Nim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</w:rPr>
                      <w:t>1</w:t>
                    </w:r>
                  </w:hyperlink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</w:rPr>
                      <w:t>2</w:t>
                    </w:r>
                  </w:hyperlink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</w:rPr>
                      <w:t>3</w:t>
                    </w:r>
                  </w:hyperlink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</w:rPr>
                      <w:t>4</w:t>
                    </w:r>
                  </w:hyperlink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5</w:t>
                    </w:r>
                  </w:hyperlink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</w:rPr>
                      <w:t>6</w:t>
                    </w:r>
                  </w:hyperlink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</w:rPr>
                      <w:t>7</w:t>
                    </w:r>
                  </w:hyperlink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Kokku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Hõbemägi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3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illem  Mesila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uno   Kolk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1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enet   Rahumägi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go  Lillemaa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ofer  LÃµhmus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Ikla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  Holtsmann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9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vin Kaido  Kallikorm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mo  Ilu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uuli  Tiivel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rko  Olumets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dli  Mirme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us  Hergauk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  Heidmets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riin  Kiis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lvia  Ilu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mma Lotta  Kiviberg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n  Lilleoja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1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iina  Jürman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000"/>
      </w:tblGrid>
      <w:tr>
        <w:trPr/>
        <w:tc>
          <w:tcPr>
            <w:tcW w:w="56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6"/>
            </w:tblGrid>
            <w:tr>
              <w:trPr/>
              <w:tc>
                <w:tcPr>
                  <w:tcW w:w="5076" w:type="dxa"/>
                  <w:tcBorders/>
                  <w:vAlign w:val="center"/>
                </w:tcPr>
                <w:tbl>
                  <w:tblPr>
                    <w:tblW w:w="5076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510"/>
                    <w:gridCol w:w="1566"/>
                    <w:gridCol w:w="330"/>
                    <w:gridCol w:w="330"/>
                    <w:gridCol w:w="330"/>
                    <w:gridCol w:w="330"/>
                    <w:gridCol w:w="330"/>
                    <w:gridCol w:w="330"/>
                    <w:gridCol w:w="510"/>
                    <w:gridCol w:w="510"/>
                  </w:tblGrid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ura  Örd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4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irke  Kon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8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eorgi  Aksjono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9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ur  Lip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9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atrick  Mau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.5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8.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tin  Rah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hkel  Viir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bastian  Lent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ksim  Budano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smus  Ründ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Vadim  Saran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ndo  Mäesal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aan Oskar  Nar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na-Brigita  Topki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ebastian   Lotma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inar  Leed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chard  Ründ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ikita   Saran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kus  Soodl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lga  Marenko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rik  Väi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uri  Kappet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8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tov  Fjodoro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ans  Peep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ko  Mihkelso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ts Marek   Ten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4.5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.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tin  Jakovle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arri   Liiman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2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regor Markus  Var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rk-Silver  Kas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chard  Puusaag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tin  Hõbemäg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annes  Ausme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ugo  San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ris-Maria  Matskevit?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lo Kiur  Lip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9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ia  Säkk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8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ohann  Saavast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3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ander  Lillepe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Uku Paavo  Kol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Pärtel  Roosipu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imo  Maidl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lex  Var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irke  Jõgi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enert  Kõv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icolas  Lotma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im   Laasnurm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an Robert  Janso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andra  Kulderknup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ristina  Kaljumä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asper  Toot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liver  Il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trina Maria  Uurit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eten  Kloost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elery  Vaiknurm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ihkel   Lii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iit  Sulling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inar  Levand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5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im   Viiluka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rl Henri  Lillemä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endrik  Kookma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0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ten  Ingeraine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9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üri-Artur  Ma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ohanna Elisabeth  A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ristella  Variksaa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8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ofia   Antonov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ngel  Lau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dri   Tamm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6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ander  Mesil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7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oland  Luka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llan  Lepi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Vadim  Baiko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ten  Siidirätsep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skar  Torg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ennert  Jõgi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Claudia  Ole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loria  Põll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aura Liisa  Silla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7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ele-Riin  Vackerman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oora Liisa  A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aelin  Kloost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omet  Vahtramä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Villem  Vackerman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Niklas  Sildre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lle  Naarit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Ingel-Ethel  Kanisti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ichard  Kraft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tten  Pedak Raml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8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garet  Oll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lis  Siilbe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lsa  Peep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oosep  Kelt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lin Maria  Kel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va   Ausmee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arja  Simorin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iim  Juhkam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ttias   Siilbe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ek  Tinga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9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ibeth  Ade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skar  Puk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nika  Philip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rtur  Klaar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anna-Liisa  ?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ia  Sevtsu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Bennet  Jõekalla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nna   Säkk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Artur  Levand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Maria  Laksberg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0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Sten  Romeiki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aavi  Õunapuu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ugo  Arend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Gren   Paut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3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isandra  Nirgi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4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Oskar  Mäns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5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hor  Härm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6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obin  Schmalz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7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Hendrik  Hergauk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8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Trevor  Uuna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19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Roman  Vooglaid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20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uss Roderick  Janso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21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Erik  Vunn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  <w:tr>
                    <w:trPr/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122. </w:t>
                        </w:r>
                      </w:p>
                    </w:tc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arl-Joosep  Orav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- 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5" w:hRule="atLeast"/>
        </w:trPr>
        <w:tc>
          <w:tcPr>
            <w:tcW w:w="5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2840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o.ee/index.php?page=sarjaturniir&amp;tournament=217&amp;group=25" TargetMode="External"/><Relationship Id="rId3" Type="http://schemas.openxmlformats.org/officeDocument/2006/relationships/hyperlink" Target="http://ando.ee/index.php?page=sarjaturniir&amp;tournament=221&amp;group=25" TargetMode="External"/><Relationship Id="rId4" Type="http://schemas.openxmlformats.org/officeDocument/2006/relationships/hyperlink" Target="http://ando.ee/index.php?page=sarjaturniir&amp;tournament=223&amp;group=25" TargetMode="External"/><Relationship Id="rId5" Type="http://schemas.openxmlformats.org/officeDocument/2006/relationships/hyperlink" Target="http://ando.ee/index.php?page=sarjaturniir&amp;tournament=226&amp;group=25" TargetMode="External"/><Relationship Id="rId6" Type="http://schemas.openxmlformats.org/officeDocument/2006/relationships/hyperlink" Target="http://ando.ee/index.php?page=sarjaturniir&amp;tournament=229&amp;group=25" TargetMode="External"/><Relationship Id="rId7" Type="http://schemas.openxmlformats.org/officeDocument/2006/relationships/hyperlink" Target="http://ando.ee/index.php?page=sarjaturniir&amp;tournament=232&amp;group=25" TargetMode="External"/><Relationship Id="rId8" Type="http://schemas.openxmlformats.org/officeDocument/2006/relationships/hyperlink" Target="http://ando.ee/index.php?page=sarjaturniir&amp;tournament=235&amp;group=25" TargetMode="External"/><Relationship Id="rId9" Type="http://schemas.openxmlformats.org/officeDocument/2006/relationships/hyperlink" Target="http://ando.ee/index.php?page=sarjaturniir&amp;tournament=218&amp;group=26" TargetMode="External"/><Relationship Id="rId10" Type="http://schemas.openxmlformats.org/officeDocument/2006/relationships/hyperlink" Target="http://ando.ee/index.php?page=sarjaturniir&amp;tournament=220&amp;group=26" TargetMode="External"/><Relationship Id="rId11" Type="http://schemas.openxmlformats.org/officeDocument/2006/relationships/hyperlink" Target="http://ando.ee/index.php?page=sarjaturniir&amp;tournament=224&amp;group=26" TargetMode="External"/><Relationship Id="rId12" Type="http://schemas.openxmlformats.org/officeDocument/2006/relationships/hyperlink" Target="http://ando.ee/index.php?page=sarjaturniir&amp;tournament=227&amp;group=26" TargetMode="External"/><Relationship Id="rId13" Type="http://schemas.openxmlformats.org/officeDocument/2006/relationships/hyperlink" Target="http://ando.ee/index.php?page=sarjaturniir&amp;tournament=230&amp;group=26" TargetMode="External"/><Relationship Id="rId14" Type="http://schemas.openxmlformats.org/officeDocument/2006/relationships/hyperlink" Target="http://ando.ee/index.php?page=sarjaturniir&amp;tournament=233&amp;group=26" TargetMode="External"/><Relationship Id="rId15" Type="http://schemas.openxmlformats.org/officeDocument/2006/relationships/hyperlink" Target="http://ando.ee/index.php?page=sarjaturniir&amp;tournament=236&amp;group=26" TargetMode="External"/><Relationship Id="rId16" Type="http://schemas.openxmlformats.org/officeDocument/2006/relationships/hyperlink" Target="http://ando.ee/index.php?page=sarjaturniir&amp;tournament=219&amp;group=27" TargetMode="External"/><Relationship Id="rId17" Type="http://schemas.openxmlformats.org/officeDocument/2006/relationships/hyperlink" Target="http://ando.ee/index.php?page=sarjaturniir&amp;tournament=222&amp;group=27" TargetMode="External"/><Relationship Id="rId18" Type="http://schemas.openxmlformats.org/officeDocument/2006/relationships/hyperlink" Target="http://ando.ee/index.php?page=sarjaturniir&amp;tournament=225&amp;group=27" TargetMode="External"/><Relationship Id="rId19" Type="http://schemas.openxmlformats.org/officeDocument/2006/relationships/hyperlink" Target="http://ando.ee/index.php?page=sarjaturniir&amp;tournament=228&amp;group=27" TargetMode="External"/><Relationship Id="rId20" Type="http://schemas.openxmlformats.org/officeDocument/2006/relationships/hyperlink" Target="http://ando.ee/index.php?page=sarjaturniir&amp;tournament=231&amp;group=27" TargetMode="External"/><Relationship Id="rId21" Type="http://schemas.openxmlformats.org/officeDocument/2006/relationships/hyperlink" Target="http://ando.ee/index.php?page=sarjaturniir&amp;tournament=234&amp;group=27" TargetMode="External"/><Relationship Id="rId22" Type="http://schemas.openxmlformats.org/officeDocument/2006/relationships/hyperlink" Target="http://ando.ee/index.php?page=sarjaturniir&amp;tournament=237&amp;group=27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18:00Z</dcterms:created>
  <dc:creator>owner</dc:creator>
  <dc:description/>
  <cp:keywords/>
  <dc:language>en-US</dc:language>
  <cp:lastModifiedBy>owner</cp:lastModifiedBy>
  <dcterms:modified xsi:type="dcterms:W3CDTF">2014-02-22T15:46:00Z</dcterms:modified>
  <cp:revision>5</cp:revision>
  <dc:subject/>
  <dc:title>Kullo sari 14-7</dc:title>
</cp:coreProperties>
</file>